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bookmarkStart w:id="0" w:name="איכות_הסביבה"/>
            <w:r>
              <w:rPr>
                <w:b/>
                <w:b/>
                <w:bCs/>
                <w:color w:val="008000"/>
                <w:kern w:val="2"/>
                <w:sz w:val="48"/>
                <w:sz w:val="48"/>
                <w:szCs w:val="48"/>
                <w:rtl w:val="true"/>
              </w:rPr>
              <w:t xml:space="preserve">איכות הסביבה 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/>
                <w:bCs/>
                <w:kern w:val="2"/>
                <w:sz w:val="48"/>
                <w:sz w:val="48"/>
                <w:szCs w:val="48"/>
                <w:rtl w:val="true"/>
              </w:rPr>
              <w:t>האם אנחנו יכולים להשפיע</w:t>
            </w:r>
            <w:r>
              <w:rPr>
                <w:b/>
                <w:bCs/>
                <w:kern w:val="2"/>
                <w:sz w:val="48"/>
                <w:szCs w:val="48"/>
                <w:rtl w:val="true"/>
              </w:rPr>
              <w:t>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8580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>משימת חקר רשת לכיתות ד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>נבנה על ידי ענת קינן ואריאלה לונברג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</w:rPr>
              <w:instrText xml:space="preserve"> HYPERLINK "http://www.mkm-haifa.co.il/schools/romema/learn/enviroment/webquest1.htm" \l "איכות הסביבה%23איכות הסביבה"</w:instrTex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הקדמה </w: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Fonts w:ascii="Franklin Gothic Heavy;Times New Roman" w:hAnsi="Franklin Gothic Heavy;Times New Roman" w:cs="Franklin Gothic Heavy;Times New Roman"/>
                <w:rtl w:val="true"/>
              </w:rPr>
              <w:t>☼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</w:rPr>
              <w:instrText xml:space="preserve"> HYPERLINK "http://www.mkm-haifa.co.il/schools/romema/learn/enviroment/webquest1.htm" \l "מבוא%23מבוא"</w:instrTex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מבוא</w: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Franklin Gothic Heavy;Times New Roman" w:hAnsi="Franklin Gothic Heavy;Times New Roman" w:cs="Franklin Gothic Heavy;Times New Roman"/>
                <w:rtl w:val="true"/>
              </w:rPr>
              <w:t>☼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</w:rPr>
              <w:instrText xml:space="preserve"> HYPERLINK "http://www.mkm-haifa.co.il/schools/romema/learn/enviroment/webquest1.htm" \l "משימה%23משימה"</w:instrTex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</w:rPr>
              <w:t>משימה</w: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Franklin Gothic Heavy;Times New Roman" w:hAnsi="Franklin Gothic Heavy;Times New Roman" w:cs="Franklin Gothic Heavy;Times New Roman"/>
                <w:rtl w:val="true"/>
              </w:rPr>
              <w:t>☼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</w:rPr>
              <w:instrText xml:space="preserve"> HYPERLINK "http://www.mkm-haifa.co.il/schools/romema/learn/enviroment/webquest1.htm" \l "תהליך:%23תהליך:"</w:instrTex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</w:rPr>
              <w:t>תהליך</w: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Franklin Gothic Heavy;Times New Roman" w:hAnsi="Franklin Gothic Heavy;Times New Roman" w:cs="Franklin Gothic Heavy;Times New Roman"/>
                <w:rtl w:val="true"/>
              </w:rPr>
              <w:t>☼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ascii="Franklin Gothic Heavy;Times New Roman" w:hAnsi="Franklin Gothic Heavy;Times New Roman" w:cs="Franklin Gothic Heavy;Times New Roman"/>
                <w:color w:val="0000FF"/>
              </w:rPr>
              <w:instrText xml:space="preserve"> HYPERLINK "http://www.mkm-haifa.co.il/schools/romema/learn/enviroment/webquest1.htm" \l "מקורות%23מקורות"</w:instrText>
            </w:r>
            <w:r>
              <w:rPr>
                <w:rtl w:val="true"/>
                <w:rStyle w:val="InternetLink"/>
                <w:u w:val="single"/>
                <w:rFonts w:ascii="Franklin Gothic Heavy;Times New Roman" w:hAnsi="Franklin Gothic Heavy;Times New Roman" w:cs="Franklin Gothic Heavy;Times New Roman"/>
                <w:color w:val="0000FF"/>
              </w:rPr>
              <w:fldChar w:fldCharType="separate"/>
            </w:r>
            <w:r>
              <w:rPr>
                <w:rStyle w:val="InternetLink"/>
                <w:rFonts w:ascii="Franklin Gothic Heavy;Times New Roman" w:hAnsi="Franklin Gothic Heavy;Times New Roman" w:cs="Franklin Gothic Heavy;Times New Roman"/>
                <w:color w:val="0000FF"/>
                <w:u w:val="single"/>
                <w:rtl w:val="true"/>
              </w:rPr>
              <w:t>מקורות</w:t>
            </w:r>
            <w:r>
              <w:rPr>
                <w:rtl w:val="true"/>
                <w:rStyle w:val="InternetLink"/>
                <w:u w:val="single"/>
                <w:rFonts w:ascii="Franklin Gothic Heavy;Times New Roman" w:hAnsi="Franklin Gothic Heavy;Times New Roman" w:cs="Franklin Gothic Heavy;Times New Roman"/>
                <w:color w:val="0000FF"/>
              </w:rPr>
              <w:fldChar w:fldCharType="end"/>
            </w:r>
            <w:r>
              <w:rPr>
                <w:rFonts w:ascii="Franklin Gothic Heavy;Times New Roman" w:hAnsi="Franklin Gothic Heavy;Times New Roman" w:cs="Franklin Gothic Heavy;Times New Roman"/>
                <w:rtl w:val="true"/>
              </w:rPr>
              <w:t>☼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</w:rPr>
              <w:instrText xml:space="preserve"> HYPERLINK "http://www.mkm-haifa.co.il/schools/romema/learn/enviroment/webquest1.htm" \l "הערכה:%23הערכה:"</w:instrTex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</w:rPr>
              <w:t>הערכה</w: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Franklin Gothic Heavy;Times New Roman" w:hAnsi="Franklin Gothic Heavy;Times New Roman" w:cs="Franklin Gothic Heavy;Times New Roman"/>
                <w:rtl w:val="true"/>
              </w:rPr>
              <w:t>☼</w:t>
            </w:r>
            <w:r>
              <w:rPr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</w:rPr>
              <w:instrText xml:space="preserve"> HYPERLINK "http://www.mkm-haifa.co.il/schools/romema/learn/enviroment/webquest1.htm" \l "מסקנות%23מסקנות"</w:instrTex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</w:rPr>
              <w:t>מסקנות</w: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bookmarkStart w:id="1" w:name="מבוא"/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u w:val="single"/>
                <w:rtl w:val="true"/>
              </w:rPr>
              <w:t>מבוא</w:t>
            </w:r>
            <w:bookmarkEnd w:id="1"/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/>
                <w:bCs/>
                <w:rtl w:val="true"/>
              </w:rPr>
              <w:t>אתם יכולים לשנות</w:t>
            </w:r>
            <w:r>
              <w:rPr>
                <w:b/>
                <w:bCs/>
                <w:rtl w:val="true"/>
              </w:rPr>
              <w:t>!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צד תוכלו להגן על ה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ויר והאדמ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יצד תוכלו לנקות את המים שאתם שות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האוויר שאתם נושמ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יצד תתרמו למניעת התחממות כדור הארץ ומהו גשם חומצי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כל יום אתם מחליטים החלטות שמשפיעות על איכות הסבי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ם אתם מוכנים לנקוט בפעולה</w:t>
            </w:r>
            <w:r>
              <w:rPr>
                <w:rtl w:val="true"/>
              </w:rPr>
              <w:t>?    </w:t>
            </w:r>
            <w:r>
              <w:rPr>
                <w:rtl w:val="true"/>
              </w:rPr>
              <w:t>לשם כך תצטרכו להפוך לחוקרים בתחום איכות סב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פ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ים ושחק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חירה היא בידכם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1565275" cy="11550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2" w:name="משימה"/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u w:val="single"/>
                <w:rtl w:val="true"/>
              </w:rPr>
              <w:t>משימה</w:t>
            </w:r>
            <w:bookmarkEnd w:id="2"/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u w:val="single"/>
                <w:rtl w:val="true"/>
              </w:rPr>
              <w:t>היעזרו בסעיפי התהליך</w:t>
            </w:r>
            <w:r>
              <w:rPr>
                <w:b/>
                <w:bCs/>
                <w:color w:val="008000"/>
                <w:sz w:val="27"/>
                <w:szCs w:val="27"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תפקידכם כחוקרי איכות הסביבה הוא לחקור מה מזיק לסביבה ומה אתם יכולים לעשות על מנת למנוע או להימנע ממה שמזי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אתם אמורים לבחור אחת מהאפשרויות הבאו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לעצב מצגת שתתאר מושג מתוך  מילון המושגים של איכות הסביבה </w:t>
            </w:r>
            <w:hyperlink r:id="rId5">
              <w:r>
                <w:rPr>
                  <w:rStyle w:val="InternetLink"/>
                  <w:color w:val="0000FF"/>
                  <w:u w:val="single"/>
                  <w:rtl w:val="true"/>
                </w:rPr>
                <w:t>באתר מט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ח</w:t>
              </w:r>
            </w:hyperlink>
            <w:r>
              <w:rPr>
                <w:rtl w:val="true"/>
              </w:rPr>
              <w:t xml:space="preserve"> ומתוך מאגרי מידע באינטרנט ובמקורות אחר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להכין הרצאה שתדו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ד ונג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נושאים של איכות הסביבה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 xml:space="preserve">ראו סעיף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ליצור פרויקט אמנותי שמדגים מיחזור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 xml:space="preserve">ראו סעיף </w:t>
            </w:r>
            <w:r>
              <w:rPr/>
              <w:t>3</w:t>
            </w:r>
            <w:r>
              <w:rPr>
                <w:rtl w:val="true"/>
              </w:rPr>
              <w:t xml:space="preserve">  </w:t>
            </w:r>
            <w:r>
              <w:rPr>
                <w:rtl w:val="true"/>
              </w:rPr>
              <w:t>בתהליך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לבדוק בעזרת שאלונים ובעזרת ניתוח באקסל נושאים הנוגעים למיחזור בכיתה או בבית הספ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>לארגן מבצע ניקיון שכונתי ולפרסם אותו באמצעים שונים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כרז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בוצת הדיון הבית ספרית וכו</w:t>
            </w:r>
            <w:r>
              <w:rPr>
                <w:rtl w:val="true"/>
              </w:rPr>
              <w:t xml:space="preserve">'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להבחין ולתעד מקומות מזוהמים בעיר ובשכונ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3" w:name="תהליך%3A"/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u w:val="single"/>
                <w:rtl w:val="true"/>
              </w:rPr>
              <w:t>תהליך</w:t>
            </w:r>
            <w:r>
              <w:rPr>
                <w:b/>
                <w:bCs/>
                <w:color w:val="008000"/>
                <w:sz w:val="27"/>
                <w:szCs w:val="27"/>
                <w:u w:val="single"/>
                <w:rtl w:val="true"/>
              </w:rPr>
              <w:t>:</w:t>
            </w:r>
            <w:bookmarkEnd w:id="3"/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        </w:t>
            </w:r>
            <w:r>
              <w:rPr>
                <w:rtl w:val="true"/>
              </w:rPr>
              <w:t xml:space="preserve">התחלקו לפי נטיות לבכם ובעזרת המורה לקבוצות של </w:t>
            </w:r>
            <w:r>
              <w:rPr/>
              <w:t>2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ומדים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נו מצגת על הנושא שאותו בחר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תמשו גם בקישורים שלהל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מצגת צריכות להיות לפחות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ופיות וצריכות להכיל גרפיקה שתמחיש את הנוש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צטרכו להציג את המצגת בפני חבריכם לכית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הכינו נקודות לדיון לגבי נושאים סביבת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שא אחד או 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בחירתכ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הדוגמאות יהיו הסיבות לזיה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ו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מה וכו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השפעות חיוביות ושליליות למיח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בות ותוצאות להתחממות כדור 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חת האו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שם חומצי וכו</w:t>
            </w:r>
            <w:r>
              <w:rPr>
                <w:rtl w:val="true"/>
              </w:rPr>
              <w:t xml:space="preserve">'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העלו רעיונות לפרויקטים אמנותיים המשלבים או בנויים מחפצים ממוחז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עזרו במורה לאמנות בבית ספרכ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ערכו סקר בבית הספר או בכיתה העוסק במיחז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או אילו מוצרים אנשים ממחזרים וכיצד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ני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לסט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וכ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מינ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טון 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דגימו את התוצאה על ידי עריכתה באקסל בתרשים מהסוג המתאים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עו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דות</w:t>
            </w:r>
            <w:r>
              <w:rPr>
                <w:rtl w:val="true"/>
              </w:rPr>
              <w:t xml:space="preserve">..) </w:t>
            </w:r>
            <w:r>
              <w:rPr>
                <w:rtl w:val="true"/>
              </w:rPr>
              <w:t>התייעצו במורה אם תתקלו בקשי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ערכו סיור בשכונה או בבית ה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זרת מצלמה תעדו את המקומות שבהם יש מפגעים הנוגעים לאיכות הסבי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ם יכולים להשתמש בתמונות במצגת שלכם או ליצור כרזה המציגה את הבעיה ודרכי הפיתרון ש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דיווח על מפגעים  חמורים אנא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  <w:rtl w:val="true"/>
                </w:rPr>
                <w:t>כתבו</w:t>
              </w:r>
            </w:hyperlink>
            <w:r>
              <w:rPr>
                <w:rtl w:val="true"/>
              </w:rPr>
              <w:t xml:space="preserve"> למשרד לאיכות הסבי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>ייערך מבצע ניקיון ורענון לפני בית הספ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1565275" cy="115506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/>
            </w:pPr>
            <w:bookmarkStart w:id="4" w:name="מקורות"/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u w:val="single"/>
                <w:rtl w:val="true"/>
              </w:rPr>
              <w:t>מקורות</w:t>
            </w:r>
            <w:bookmarkEnd w:id="4"/>
            <w:r>
              <w:rPr>
                <w:b/>
                <w:bCs/>
                <w:color w:val="008000"/>
                <w:sz w:val="27"/>
                <w:szCs w:val="27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rtl w:val="true"/>
                </w:rPr>
                <w:t>איסוף סוללות משומשו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. </w:t>
              </w:r>
            </w:hyperlink>
          </w:p>
          <w:p>
            <w:pPr>
              <w:pStyle w:val="Normal"/>
              <w:spacing w:before="280" w:after="28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על בתים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חכמים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"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באתר משרד החינוך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.</w:t>
              </w:r>
            </w:hyperlink>
          </w:p>
          <w:p>
            <w:pPr>
              <w:pStyle w:val="Normal"/>
              <w:spacing w:before="280" w:after="28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</w:rPr>
              <w:instrText xml:space="preserve"> HYPERLINK "http://ichut.macam.ac.il/envi41.html" \l "acidrain"</w:instrTex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</w:rPr>
              <w:t>מהו גשם חומצי</w: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על גשם חומצי </w:t>
            </w:r>
            <w:hyperlink r:id="rId11">
              <w:r>
                <w:rPr>
                  <w:rStyle w:val="InternetLink"/>
                  <w:color w:val="0000FF"/>
                  <w:u w:val="single"/>
                  <w:rtl w:val="true"/>
                </w:rPr>
                <w:t>באתר סנוני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.</w:t>
              </w:r>
            </w:hyperlink>
          </w:p>
          <w:p>
            <w:pPr>
              <w:pStyle w:val="Normal"/>
              <w:spacing w:before="280" w:after="28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rtl w:val="true"/>
                </w:rPr>
                <w:t>אתר הילדים של המשרד לאיכות הסביבה</w:t>
              </w:r>
            </w:hyperlink>
          </w:p>
          <w:p>
            <w:pPr>
              <w:pStyle w:val="Normal"/>
              <w:spacing w:before="280" w:after="280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rtl w:val="true"/>
                </w:rPr>
                <w:t>קישורים לאתרים שונים בנושא איכות הסביבה</w:t>
              </w:r>
            </w:hyperlink>
          </w:p>
          <w:p>
            <w:pPr>
              <w:pStyle w:val="Normal"/>
              <w:spacing w:before="280" w:after="280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rtl w:val="true"/>
                </w:rPr>
                <w:t>אל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ה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איסוף למען הסביבה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ר בנושא מיחזו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rtl w:val="true"/>
                </w:rPr>
                <w:t>עולם המיחזור</w:t>
              </w:r>
            </w:hyperlink>
          </w:p>
          <w:p>
            <w:pPr>
              <w:pStyle w:val="Normal"/>
              <w:spacing w:before="280" w:after="280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rtl w:val="true"/>
                </w:rPr>
                <w:t>רעיונות ליצירות אמנות ממוצרים ממוחזרים</w:t>
              </w:r>
            </w:hyperlink>
          </w:p>
          <w:p>
            <w:pPr>
              <w:pStyle w:val="Normal"/>
              <w:spacing w:before="280" w:after="28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rtl w:val="true"/>
                </w:rPr>
                <w:t>ליטוף לטף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חזור לגיל הרך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bookmarkStart w:id="5" w:name="הערכה%3A"/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u w:val="single"/>
                <w:rtl w:val="true"/>
              </w:rPr>
              <w:t>הערכה</w:t>
            </w:r>
            <w:r>
              <w:rPr>
                <w:b/>
                <w:bCs/>
                <w:color w:val="008000"/>
                <w:sz w:val="27"/>
                <w:szCs w:val="27"/>
                <w:u w:val="single"/>
                <w:rtl w:val="true"/>
              </w:rPr>
              <w:t>:</w:t>
            </w:r>
            <w:bookmarkEnd w:id="5"/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עבודתם תוערך לפי הטבלה הזא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2732"/>
              <w:gridCol w:w="2921"/>
              <w:gridCol w:w="3349"/>
              <w:gridCol w:w="323"/>
            </w:tblGrid>
            <w:tr>
              <w:trPr>
                <w:trHeight w:val="240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התחלתי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טוב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צוין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ציון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חקר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קורות מעטים</w:t>
                  </w:r>
                  <w:r>
                    <w:rPr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tl w:val="true"/>
                    </w:rPr>
                    <w:t>אין ציטוטים מדויק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יש שימוש במקור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tl w:val="true"/>
                    </w:rPr>
                    <w:t>אך הציטוט אינו מדו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גוון רב של מקור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tl w:val="true"/>
                    </w:rPr>
                    <w:t xml:space="preserve">ציטוט מדויק של המקור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מראה מקו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קישור</w:t>
                  </w:r>
                  <w:r>
                    <w:rPr>
                      <w:rtl w:val="true"/>
                    </w:rPr>
                    <w:t>).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פרויקט אמנותי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>לוקה בחסר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חסר מרכיב של יצירתיות או ארגון ומב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יצירתי</w:t>
                  </w:r>
                  <w:r>
                    <w:rPr>
                      <w:rtl w:val="true"/>
                    </w:rPr>
                    <w:t xml:space="preserve">,  </w:t>
                  </w:r>
                  <w:r>
                    <w:rPr>
                      <w:rtl w:val="true"/>
                    </w:rPr>
                    <w:t>מובנ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אורגן ומוצג יפה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צג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power point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חסרים מקורות מידע וארגון לוקה בחסר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יש מקורות מידע 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ך אין קישורים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שימוש מצוין במידע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דע מיוצג בצורה יצירתית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השתתפות פעילה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לא הייתה השתתפות פעילה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השתתפות ללא הצגת ידע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השתתפות פעיל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צגה פעילה של ידע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פרויקט כתיבה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>אין השתתפות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יש אירגון אך חסרה הרחבה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כתיבה מצוינת לפי כל הקריטריונים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6" w:name="מסקנות"/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u w:val="single"/>
                <w:rtl w:val="true"/>
              </w:rPr>
              <w:t>מסקנות</w:t>
            </w:r>
            <w:bookmarkEnd w:id="6"/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כך שאתם משתתפים בניסיון להבטיח שהסביבה נקייה עד מה שאפשר מזיה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ם יכולים לגרום לשינ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ודעות למזה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כונים סביב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ושאים סביבתיים שונים מספקים לכם את הכלים ללחום בפשעים של פגיעה באיכות הסביבה וגם ללמד אחרים להיות מודעים לקורה סביב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hyperlink" Target="http://www.mkm-haifa.co.il/schools/romema/learn/enviroment/webquest1.htm#&#1488;&#1497;&#1499;&#1493;&#1514; &#1492;&#1505;&#1489;&#1497;&#1489;&#1492;#&#1488;&#1497;&#1499;&#1493;&#1514; &#1492;&#1505;&#1489;&#1497;&#1489;&#1492;" TargetMode="External"/><Relationship Id="rId5" Type="http://schemas.openxmlformats.org/officeDocument/2006/relationships/hyperlink" Target="http://lib.cet.ac.il/Pages/details.asp?item=3315" TargetMode="External"/><Relationship Id="rId6" Type="http://schemas.openxmlformats.org/officeDocument/2006/relationships/hyperlink" Target="http://sababa.sviva.gov.il/forums/Icare.asp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mkm-haifa.co.il/schools/romema/learn/enviroment/webquest1.htm#&#1488;&#1497;&#1499;&#1493;&#1514; &#1492;&#1505;&#1489;&#1497;&#1489;&#1492;#&#1488;&#1497;&#1499;&#1493;&#1514; &#1492;&#1505;&#1489;&#1497;&#1489;&#1492;" TargetMode="External"/><Relationship Id="rId9" Type="http://schemas.openxmlformats.org/officeDocument/2006/relationships/hyperlink" Target="http://www1.snunit.k12.il/heb_journals/biosfera/230806.html" TargetMode="External"/><Relationship Id="rId10" Type="http://schemas.openxmlformats.org/officeDocument/2006/relationships/hyperlink" Target="http://www.education.gov.il/scitech/chacham.htm" TargetMode="External"/><Relationship Id="rId11" Type="http://schemas.openxmlformats.org/officeDocument/2006/relationships/hyperlink" Target="http://www.snunit.k12.il/projects/acid_rain/" TargetMode="External"/><Relationship Id="rId12" Type="http://schemas.openxmlformats.org/officeDocument/2006/relationships/hyperlink" Target="http://sababa.sviva.gov.il/" TargetMode="External"/><Relationship Id="rId13" Type="http://schemas.openxmlformats.org/officeDocument/2006/relationships/hyperlink" Target="http://sababa.sviva.gov.il/forums/sites.asp" TargetMode="External"/><Relationship Id="rId14" Type="http://schemas.openxmlformats.org/officeDocument/2006/relationships/hyperlink" Target="http://www.ela-il.com/" TargetMode="External"/><Relationship Id="rId15" Type="http://schemas.openxmlformats.org/officeDocument/2006/relationships/hyperlink" Target="http://www.michzur.co.il/" TargetMode="External"/><Relationship Id="rId16" Type="http://schemas.openxmlformats.org/officeDocument/2006/relationships/hyperlink" Target="http://www.michzur.co.il/Site/paint.html" TargetMode="External"/><Relationship Id="rId17" Type="http://schemas.openxmlformats.org/officeDocument/2006/relationships/hyperlink" Target="http://www.lituf.co.i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32:00Z</dcterms:created>
  <dc:creator>הרפנס</dc:creator>
  <dc:description/>
  <dc:language>en-US</dc:language>
  <cp:lastModifiedBy>הרפנס</cp:lastModifiedBy>
  <dcterms:modified xsi:type="dcterms:W3CDTF">2010-08-22T19:34:00Z</dcterms:modified>
  <cp:revision>2</cp:revision>
  <dc:subject/>
  <dc:title>איכות הסביבה </dc:title>
</cp:coreProperties>
</file>